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Hitch Hikin'</w:t>
        <w:tab/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ruce Springstee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ach chord gets two beats unless otherwise noted.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  Em7       G 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umb stuck out as I go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 Em7             G  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just travelin' up the road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sus4 (1)                    Cadd9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Maps don't do much for me, friend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>Dsus4 (1)                  Cadd9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follow the weather and the wind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 Em7            G   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hitch hikin' all day long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G          Em7          G   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Got what I can carry and my song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Dsus4 (1)                  Cadd9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a rolling stone just rolling o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Dsus4 (1)                    Cadd9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Catch me now 'cause tomorrow, I'll be gon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Em7            G  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amily man gives me a rid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G        Em7          G  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Got his pregnant Sally at his side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Dsus4 (1)                  Cadd9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Yes indeed, sir, children are a gift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sus4 (1)                  Cadd9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ank you kindly for the lift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Em7            G   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hitch hikin' all day long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G - Em7 - /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G        Em7              G  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rucker gears his engine down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</w:t>
      </w:r>
      <w:r>
        <w:rPr>
          <w:rFonts w:cs="Courier" w:ascii="Courier" w:hAnsi="Courier"/>
          <w:b/>
          <w:sz w:val="22"/>
          <w:szCs w:val="22"/>
        </w:rPr>
        <w:t>G        Em7                  G   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ays, "Climb on up, son, I'm highway-bound"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sus4 (1)                  Cadd9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ashboard picture of a pretty girl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Dsus4 (1)                 Cadd9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ridin' high on top of the world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Em7            G   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hitch hikin' all day long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G - Em7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     Em7         G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Gearhead in a souped-up '72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G                Em7                G 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ants to show a kid just what this thing'll do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Dsus4 (1)                   Cadd9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elephone poles and trees go whizzin' by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Dsus4                          Cadd9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ank you, pal, she sure can fly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Outro Chorus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Em7            G   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hitch hikin' all day long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Em7            G   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hitch hikin' all day long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Em7            G     Em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hitch hikin' all day long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G - Em7 - / x4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 on G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Picking Pattern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>G                      Em7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|--------------3-----------------------3---------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|--------3-----------3-----------3-----------3---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G|-----0-----0-----0-----0-----0-----0-----0-----0--| (2x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|--0-----------------------2---------------------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|------------------------------------------------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|------------------------------------------------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 xml:space="preserve">D                      Dsus4           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|--------------2-----------------------3---------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|--------3-----------3-----------3-----------3---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G|-----2-----2-----2-----2-----2-----2-----2-----2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|--0-----------------------0---------------------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|------------------------------------------------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|------------------------------------------------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>Cadd9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E|--------------3-----------------------3---------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B|--------3-----------3-----------3-----------3---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G|-----0-----0-----0-----0-----0-----0-----0-----0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D|--2-----------------------2---------------------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|--------------------------------------------------|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|--------------------------------------------------|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32:00Z</dcterms:created>
  <dc:creator>Rob Hampton</dc:creator>
  <dc:description/>
  <cp:keywords/>
  <dc:language>en-US</dc:language>
  <cp:lastModifiedBy>Rob Hampton</cp:lastModifiedBy>
  <dcterms:modified xsi:type="dcterms:W3CDTF">2020-09-15T21:02:00Z</dcterms:modified>
  <cp:revision>2</cp:revision>
  <dc:subject/>
  <dc:title/>
</cp:coreProperties>
</file>